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center"/>
        <w:rPr>
          <w:rStyle w:val="Mainbrown"/>
          <w:b/>
          <w:b/>
          <w:bCs/>
          <w:sz w:val="6"/>
          <w:szCs w:val="6"/>
        </w:rPr>
      </w:pPr>
      <w:r>
        <w:rPr/>
      </w:r>
    </w:p>
    <w:p>
      <w:pPr>
        <w:pStyle w:val="Normal"/>
        <w:jc w:val="center"/>
        <w:rPr>
          <w:rStyle w:val="Mainbrown"/>
          <w:rFonts w:ascii="Arial" w:hAnsi="Arial" w:cs="Arial"/>
          <w:b/>
          <w:b/>
          <w:bCs/>
          <w:sz w:val="6"/>
          <w:szCs w:val="6"/>
          <w:lang w:val="ru-RU"/>
        </w:rPr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470"/>
        <w:gridCol w:w="708"/>
        <w:gridCol w:w="4820"/>
      </w:tblGrid>
      <w:tr>
        <w:trPr>
          <w:trHeight w:val="791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КАРТОЧКА (АКТ) и согласие на обработку персональных данных</w:t>
            </w:r>
          </w:p>
          <w:p>
            <w:pPr>
              <w:pStyle w:val="Style11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ля приема очных конкурсных работ в экспоз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КАРТОЧКА (АКТ) и согласие на обработку персональных данных</w:t>
            </w:r>
          </w:p>
          <w:p>
            <w:pPr>
              <w:pStyle w:val="Style11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ля приема очных конкурсных работ в экспозиции</w:t>
            </w:r>
          </w:p>
        </w:tc>
      </w:tr>
      <w:tr>
        <w:trPr>
          <w:trHeight w:val="791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ru-RU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ru-RU"/>
              </w:rPr>
              <w:t>Лицо, сдающее конкурсные работы в экспозицию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 xml:space="preserve">(подчеркнуть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автор __,  администратор __, иное лицо</w:t>
            </w:r>
            <w:r>
              <w:rPr>
                <w:rFonts w:cs="Arial" w:ascii="Arial" w:hAnsi="Arial"/>
                <w:i/>
                <w:sz w:val="16"/>
                <w:szCs w:val="16"/>
                <w:lang w:val="uk-UA"/>
              </w:rPr>
              <w:t xml:space="preserve"> ______)</w:t>
            </w: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  <w:u w:val="single"/>
                <w:lang w:val="ru-RU"/>
              </w:rPr>
            </w:pPr>
            <w:r>
              <w:rPr>
                <w:rFonts w:cs="Arial" w:ascii="Arial" w:hAnsi="Arial"/>
                <w:sz w:val="6"/>
                <w:szCs w:val="6"/>
                <w:u w:val="single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Фамилия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Имя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Отчество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аспорт (или любой документ, удостоверяющий личность)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омер ……………………, дата выдачи: ……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Тел. для связи:  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Тел.моб.: …………………………………………….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Названия конкурсных работ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) 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азмер: …………………………..Кол-во объектов:……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) 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азмер: …………………………..Кол-во объектов:……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) 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азмер: …………………………..Кол-во объектов:……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) 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азмер: …………………………..Кол-во объектов:……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) 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азмер: …………………………..Кол-во объектов:……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) 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азмер: …………………………..Кол-во объектов:……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(при необходимости – дополнить список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 xml:space="preserve">Подпись лица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 xml:space="preserve">сдающего работы в экспозицию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Отметка оргкомитета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ru-RU"/>
              </w:rPr>
              <w:t>Лицо, сдающее конкурсные работы в экспозицию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 xml:space="preserve">(подчеркнуть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автор __,  администратор __, иное лицо</w:t>
            </w:r>
            <w:r>
              <w:rPr>
                <w:rFonts w:cs="Arial" w:ascii="Arial" w:hAnsi="Arial"/>
                <w:i/>
                <w:sz w:val="16"/>
                <w:szCs w:val="16"/>
                <w:lang w:val="uk-UA"/>
              </w:rPr>
              <w:t xml:space="preserve"> ______)</w:t>
            </w: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  <w:u w:val="single"/>
                <w:lang w:val="ru-RU"/>
              </w:rPr>
            </w:pPr>
            <w:r>
              <w:rPr>
                <w:rFonts w:cs="Arial" w:ascii="Arial" w:hAnsi="Arial"/>
                <w:sz w:val="6"/>
                <w:szCs w:val="6"/>
                <w:u w:val="single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Фамилия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Имя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Отчество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аспорт (или любой документ, удостоверяющий личность)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омер ……………………, дата выдачи: ……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Тел. для связи:  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Тел.моб.: …………………………………………….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Названия конкурсных работ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) 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азмер: …………………………..Кол-во объектов:……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) 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азмер: …………………………..Кол-во объектов:……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) 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азмер: …………………………..Кол-во объектов:……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) 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азмер: …………………………..Кол-во объектов:……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) 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азмер: …………………………..Кол-во объектов:……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) 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азмер: …………………………..Кол-во объектов:……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(при необходимости – дополнить список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 xml:space="preserve">Подпись лица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 xml:space="preserve">сдающего работы в экспозицию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Отметка оргкомитета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468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Выставочное хранение: Оргкомитет несет ответственность за сохранность работ (материальную ответственность) только за застрахованные работы</w:t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Выставочное хранение: Оргкомитет несет ответственность за сохранность работ (материальную ответственность) только за застрахованные работы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52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  <w:p>
            <w:pPr>
              <w:pStyle w:val="Normal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  <w:p>
            <w:pPr>
              <w:pStyle w:val="Normal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  <w:p>
            <w:pPr>
              <w:pStyle w:val="Normal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  <w:p>
            <w:pPr>
              <w:pStyle w:val="Normal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  <w:p>
            <w:pPr>
              <w:pStyle w:val="Normal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  <w:p>
            <w:pPr>
              <w:pStyle w:val="Normal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  <w:p>
            <w:pPr>
              <w:pStyle w:val="Normal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  <w:p>
            <w:pPr>
              <w:pStyle w:val="Normal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  <w:p>
            <w:pPr>
              <w:pStyle w:val="Normal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Я ___________________________________________________, подтверждаю, что ознакомлен с информацией о правилах хранения произведений, участвующих в Российской</w:t>
              <w:tab/>
              <w:t xml:space="preserve"> Неделе Искусств, сдаваемых на выставку по настоящему акту и тарифов за превышение сроков хранения, а именно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а) в течение двух недель после окончания выставки мои произведения хранятся в оргкомитете бесплатно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б) по истечении указанного срока стоимость услуги хранения арт-объектов: 1 арт-объект – 500 р/месяц (*аренда площади под хранение объекта предоставляется помесячно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Также я даю </w:t>
            </w: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СОГЛАСИЕ на обработку персональных данны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Я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______________________________________________________ в соответствии со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ru-RU"/>
                </w:rPr>
                <w:t>статьей 9</w:t>
              </w:r>
            </w:hyperlink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Федерального закона от 27.07.2006 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152-ФЗ "О персональных данных", в целях обеспечения соблюдения законов и иных нормативных правовых актов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 xml:space="preserve">Даю согласие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Обществу с ограниченной ответственностью "Продюсерский центр "Искусство будущего" (ООО "Искусство будущего"), расположенному по адресу: г. Москва, ул. Малышева 2-35, на автоматизированную, а также без использования средств автоматизации обработку моих персональных данных, а именно совершение действий, предусмотренных 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ru-RU"/>
                </w:rPr>
                <w:t>пунктом 3 статьи 3</w:t>
              </w:r>
            </w:hyperlink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Федерального закона от 27.07.2006 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152-ФЗ "О персональных данных"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Перечень моих персональных данных, на обработку которых я даю согласие: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фамилия, имя, отчество;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пол, возраст;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дата и место рождения;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паспортные данные;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- адрес регистрации по месту жительства и адрес фактического проживания;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номер телефона (домашний, мобильный);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- данные документов об образовании, квалификации, профессиональной подготовке, сведения о повышении квалификации;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- сведения о трудовом стаже, предыдущих местах работы, доходах с предыдущих мест работы;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- сведения о деловых и иных личных качествах, носящих оценочный характер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астоящее согласие действует со дня его подписания до дня отзыва в письменной форм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одпись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асшифровка подписи:</w:t>
            </w:r>
          </w:p>
          <w:p>
            <w:pPr>
              <w:pStyle w:val="Normal"/>
              <w:jc w:val="both"/>
              <w:rPr>
                <w:sz w:val="2"/>
                <w:szCs w:val="2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Дата: </w:t>
            </w:r>
          </w:p>
          <w:p>
            <w:pPr>
              <w:pStyle w:val="Normal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  <w:p>
            <w:pPr>
              <w:pStyle w:val="Normal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Я ___________________________________________________, подтверждаю, что ознакомлен с информацией о правилах хранения произведений, участвующих в Российской</w:t>
              <w:tab/>
              <w:t xml:space="preserve"> Неделе Искусств, сдаваемых на выставку по настоящему акту и тарифов за превышение сроков хранения, а именно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а) в течение двух недель после окончания выставки мои произведения хранятся в оргкомитете бесплатно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б) по истечении указанного срока стоимость услуги хранения арт-объектов: 1 арт-объект – 500 р/месяц (*аренда площади под хранение объекта предоставляется помесячно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Также я даю </w:t>
            </w: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СОГЛАСИЕ на обработку персональных данны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Я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______________________________________________________ в соответствии со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ru-RU"/>
                </w:rPr>
                <w:t>статьей 9</w:t>
              </w:r>
            </w:hyperlink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Федерального закона от 27.07.2006 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152-ФЗ "О персональных данных", в целях обеспечения соблюдения законов и иных нормативных правовых актов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 xml:space="preserve">Даю согласие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Обществу с ограниченной ответственностью "Продюсерский центр "Искусство будущего" (ООО "Искусство будущего"), расположенному по адресу: г. Москва, ул. Малышева 2-35, на автоматизированную, а также без использования средств автоматизации обработку моих персональных данных, а именно совершение действий, предусмотренных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ru-RU"/>
                </w:rPr>
                <w:t>пунктом 3 статьи 3</w:t>
              </w:r>
            </w:hyperlink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Федерального закона от 27.07.2006 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152-ФЗ "О персональных данных"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Перечень моих персональных данных, на обработку которых я даю согласие: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- фамилия, имя, отчество;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- пол, возраст;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- дата и место рождения;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- паспортные данные;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- адрес регистрации по месту жительства и адрес фактического проживания;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- номер телефона (домашний, мобильный);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- данные документов об образовании, квалификации, профессиональной подготовке, сведения о повышении квалификации;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- сведения о трудовом стаже, предыдущих местах работы, доходах с предыдущих мест работы;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- сведения о деловых и иных личных качествах, носящих оценочный характер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астоящее согласие действует со дня его подписания до дня отзыва в письменной форм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одпись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асшифровка подписи:</w:t>
            </w:r>
          </w:p>
          <w:p>
            <w:pPr>
              <w:pStyle w:val="Normal"/>
              <w:jc w:val="both"/>
              <w:rPr>
                <w:sz w:val="2"/>
                <w:szCs w:val="2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Дата: </w:t>
            </w:r>
          </w:p>
          <w:p>
            <w:pPr>
              <w:pStyle w:val="Normal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850" w:gutter="0" w:header="113" w:top="426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tisSansSerif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Введите текст]</w:t>
    </w:r>
  </w:p>
  <w:p>
    <w:pPr>
      <w:pStyle w:val="Normal"/>
      <w:tabs>
        <w:tab w:val="clear" w:pos="720"/>
        <w:tab w:val="left" w:pos="9720" w:leader="none"/>
      </w:tabs>
      <w:ind w:right="-143" w:hanging="0"/>
      <w:jc w:val="both"/>
      <w:rPr>
        <w:rFonts w:ascii="Arial" w:hAnsi="Arial" w:cs="Arial"/>
        <w:sz w:val="2"/>
        <w:szCs w:val="2"/>
        <w:lang w:val="ru-RU"/>
      </w:rPr>
    </w:pPr>
    <w:r>
      <w:rPr>
        <w:rFonts w:cs="Arial" w:ascii="Arial" w:hAnsi="Arial"/>
        <w:sz w:val="2"/>
        <w:szCs w:val="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00470" cy="1612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0470" cy="161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[Введите текст]</w:t>
                          </w:r>
                        </w:p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1pt;height:12.7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[Введите текст]</w:t>
                    </w:r>
                  </w:p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</w:tabs>
      <w:outlineLvl w:val="0"/>
    </w:pPr>
    <w:rPr>
      <w:b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268" w:leader="none"/>
      </w:tabs>
      <w:jc w:val="both"/>
      <w:outlineLvl w:val="1"/>
    </w:pPr>
    <w:rPr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268" w:leader="none"/>
        <w:tab w:val="left" w:pos="2835" w:leader="none"/>
        <w:tab w:val="left" w:pos="5103" w:leader="none"/>
        <w:tab w:val="left" w:pos="5387" w:leader="none"/>
      </w:tabs>
      <w:jc w:val="both"/>
      <w:outlineLvl w:val="2"/>
    </w:pPr>
    <w:rPr>
      <w:i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843" w:leader="none"/>
        <w:tab w:val="left" w:pos="2268" w:leader="none"/>
        <w:tab w:val="left" w:pos="2835" w:leader="none"/>
        <w:tab w:val="left" w:pos="5103" w:leader="none"/>
        <w:tab w:val="left" w:pos="5387" w:leader="none"/>
      </w:tabs>
      <w:outlineLvl w:val="3"/>
    </w:pPr>
    <w:rPr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268" w:leader="none"/>
      </w:tabs>
      <w:jc w:val="center"/>
      <w:outlineLvl w:val="4"/>
    </w:pPr>
    <w:rPr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268" w:leader="none"/>
      </w:tabs>
      <w:outlineLvl w:val="5"/>
    </w:pPr>
    <w:rPr>
      <w:rFonts w:ascii="RotisSansSerif;Courier New" w:hAnsi="RotisSansSerif;Courier New" w:cs="RotisSansSerif;Courier New"/>
      <w:b/>
      <w:i/>
      <w:sz w:val="28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268" w:leader="none"/>
      </w:tabs>
      <w:spacing w:lineRule="auto" w:line="360"/>
      <w:outlineLvl w:val="6"/>
    </w:pPr>
    <w:rPr>
      <w:rFonts w:ascii="RotisSansSerif;Courier New" w:hAnsi="RotisSansSerif;Courier New" w:cs="RotisSansSerif;Courier New"/>
      <w:sz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552" w:leader="none"/>
      </w:tabs>
      <w:jc w:val="both"/>
      <w:outlineLvl w:val="7"/>
    </w:pPr>
    <w:rPr>
      <w:rFonts w:ascii="RotisSansSerif;Courier New" w:hAnsi="RotisSansSerif;Courier New" w:cs="RotisSansSerif;Courier New"/>
      <w:sz w:val="28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552" w:leader="none"/>
      </w:tabs>
      <w:jc w:val="both"/>
      <w:outlineLvl w:val="8"/>
    </w:pPr>
    <w:rPr>
      <w:rFonts w:ascii="RotisSansSerif;Courier New" w:hAnsi="RotisSansSerif;Courier New" w:cs="RotisSansSerif;Courier New"/>
      <w:b/>
      <w:smallCaps/>
      <w:sz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  <w:iCs/>
    </w:rPr>
  </w:style>
  <w:style w:type="character" w:styleId="1as11">
    <w:name w:val="1as11"/>
    <w:basedOn w:val="Style5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kypetbinnertext">
    <w:name w:val="skype_tb_innertext"/>
    <w:basedOn w:val="Style5"/>
    <w:qFormat/>
    <w:rPr/>
  </w:style>
  <w:style w:type="character" w:styleId="Mainbrown">
    <w:name w:val="main_brown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Style6">
    <w:name w:val="Верхний колонтитул Знак"/>
    <w:basedOn w:val="Style5"/>
    <w:qFormat/>
    <w:rPr>
      <w:lang w:val="en-US"/>
    </w:rPr>
  </w:style>
  <w:style w:type="character" w:styleId="Style7">
    <w:name w:val="Нижний колонтитул Знак"/>
    <w:basedOn w:val="Style5"/>
    <w:qFormat/>
    <w:rPr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552" w:leader="none"/>
      </w:tabs>
      <w:jc w:val="center"/>
    </w:pPr>
    <w:rPr>
      <w:rFonts w:ascii="Arial" w:hAnsi="Arial" w:cs="Arial"/>
      <w:b/>
      <w:caps/>
      <w:sz w:val="40"/>
      <w:vertAlign w:val="subscript"/>
      <w:lang w:val="en-GB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</w:tabs>
      <w:jc w:val="both"/>
    </w:pPr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8">
    <w:name w:val="Цитата"/>
    <w:basedOn w:val="Normal"/>
    <w:qFormat/>
    <w:pPr>
      <w:ind w:left="1440" w:right="1218" w:hanging="22"/>
    </w:pPr>
    <w:rPr>
      <w:rFonts w:ascii="Arial" w:hAnsi="Arial" w:cs="Arial"/>
      <w:sz w:val="24"/>
      <w:lang w:val="en-GB"/>
    </w:rPr>
  </w:style>
  <w:style w:type="paragraph" w:styleId="2">
    <w:name w:val="Основной текст 2"/>
    <w:basedOn w:val="Normal"/>
    <w:qFormat/>
    <w:pPr>
      <w:shd w:fill="000000" w:val="clear"/>
      <w:jc w:val="center"/>
    </w:pPr>
    <w:rPr>
      <w:rFonts w:ascii="Arial" w:hAnsi="Arial" w:cs="Arial"/>
      <w:b/>
      <w:sz w:val="3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;base=LAW;n=213190;fld=134;dst=100066" TargetMode="External"/><Relationship Id="rId3" Type="http://schemas.openxmlformats.org/officeDocument/2006/relationships/hyperlink" Target="https://login.consultant.ru/link/?req=doc;base=LAW;n=213190;fld=134;dst=100239" TargetMode="External"/><Relationship Id="rId4" Type="http://schemas.openxmlformats.org/officeDocument/2006/relationships/hyperlink" Target="https://login.consultant.ru/link/?req=doc;base=LAW;n=213190;fld=134;dst=100066" TargetMode="External"/><Relationship Id="rId5" Type="http://schemas.openxmlformats.org/officeDocument/2006/relationships/hyperlink" Target="https://login.consultant.ru/link/?req=doc;base=LAW;n=213190;fld=134;dst=100239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.Press Accreditation.On-site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18:34:00Z</dcterms:created>
  <dc:creator>Sophie Matthews</dc:creator>
  <dc:description/>
  <dc:language>en-US</dc:language>
  <cp:lastModifiedBy>Fedor Filkoff</cp:lastModifiedBy>
  <cp:lastPrinted>2009-01-26T11:40:00Z</cp:lastPrinted>
  <dcterms:modified xsi:type="dcterms:W3CDTF">2017-11-19T18:34:00Z</dcterms:modified>
  <cp:revision>2</cp:revision>
  <dc:subject/>
  <dc:title>FAX COVER SHEET</dc:title>
</cp:coreProperties>
</file>